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ЛЯБИНСКАЯ ОБЛАСТЬ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А ДЕПУТАТОВ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1.2023 г. № 87                                                                     п.Свободный                             </w:t>
      </w:r>
      <w:r>
        <w:rPr/>
        <w:t xml:space="preserve">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bookmarkStart w:id="0" w:name="_Hlk94800877"/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9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2  «Об оплате труда 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0.05.2022 г. № 61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9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52 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9.08.2022 г. № 71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9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52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 и распространяет своё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О.В.Рымарева</w:t>
        <w:tab/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</w:t>
        <w:tab/>
        <w:t xml:space="preserve">                       Н.М. Василенк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bookmarkStart w:id="3" w:name="_Hlk8875584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         поселения Октябрьского муниципального района </w:t>
            </w:r>
            <w:bookmarkStart w:id="4" w:name="_Hlk1217356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1.2023 г. № 87 «Об оплате труда 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          поселения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4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94800952"/>
      <w:bookmarkEnd w:id="5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89079508"/>
      <w:bookmarkEnd w:id="6"/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4800952"/>
      <w:bookmarkStart w:id="8" w:name="_Hlk89079508"/>
      <w:bookmarkStart w:id="9" w:name="_Hlk94800952"/>
      <w:bookmarkStart w:id="10" w:name="_Hlk89079508"/>
      <w:bookmarkEnd w:id="9"/>
      <w:bookmarkEnd w:id="10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       поселения Октябрьского муниципального района и порядке формирования фонда оплаты труда указанных лиц (далее – Положение) в соответствии с Трудов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 144-ЗО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поселения Октябрьского муниципального района, иными муниципальными нормативными правовыми актами и определяет размер, условия и порядок оплаты труда муниципальных служащих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    поселения Октябрьского муниципального района, а также порядок формирования фонда оплаты труда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плата труда муниципальных служащ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лата труда муниципальных служащих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       поселения Октябрьского муниципального района (далее –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на которое начисляется районный коэффициент в размере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ятыми в соответствии с ними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ктябрь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лжностной оклад по каждой должности муниципальной службы устанавливается штатным расписанием, утверждаемым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 Размеры должностных окладов муниципальных служащих устанавливаются в соответствии с приложением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лата ежемесячной надбавки к должностному окладу за классный чин производится на основании распоряжения 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плата ежемесячной надбавки за выслугу лет на муниципальной службе осуществляется на основании распоряжения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стаже муниципальной службы от 1 года до 5 лет –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0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жемесяч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 Основанием для установления ежемесяч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м</w:t>
      </w:r>
      <w:r>
        <w:rPr>
          <w:rFonts w:cs="Times New Roman" w:ascii="Times New Roman" w:hAnsi="Times New Roman"/>
          <w:sz w:val="24"/>
          <w:szCs w:val="24"/>
        </w:rPr>
        <w:t xml:space="preserve">  сельском           поселении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Ежемесяч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Ежемесяч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кращение выплаты ежемесячной надбавки за работу со сведениями, составляющими государственную тайну, оформляется распоряжением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и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Администрацие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униципальному служащему при исполнении обязанностей временно отсутствующего работника без освобождения от работы, определенной трудовым договором, производится оплата, размер которой устанавлива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4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       поселения Октябрьского муниципального района о бюджете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       поселения на очередной финансовый год и (или) сводной бюджетной росписью бюджета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         поселения, по фонду оплаты труда органов местного самоуправ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color w:val="3333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color w:val="3333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color w:val="3333FF"/>
          <w:sz w:val="24"/>
          <w:szCs w:val="24"/>
        </w:rPr>
        <w:t>9,0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ежемесячного денежного поощрения в размере </w:t>
      </w:r>
      <w:r>
        <w:rPr>
          <w:rFonts w:cs="Times New Roman" w:ascii="Times New Roman" w:hAnsi="Times New Roman"/>
          <w:color w:val="3333FF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color w:val="3333FF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мий, в том числе за выполнение особо важных и сложных заданий –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Фонд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формируется за счет средств, предусмотренных пунктом 26 настоящего решения, а также за счет средств, направляемых для других выплат, предусмотренных нормативными правовыми актами Российской Федерации, Челябинской области и принимаемыми в соответствии с ними нормативными правовыми актами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Фонд оплаты труда муниципальных служащих отдельных органов местного самоуправ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ктябрьского муниципального района и (или) сводной бюджетной росписью бюджета 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текущий финансовый год может быть меньше размера, рассчитанного в соответствии с пунктом 27 настоящего решения,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недостаточностью норматива </w:t>
      </w:r>
      <w:bookmarkStart w:id="11" w:name="_Hlk122079387"/>
      <w:r>
        <w:rPr>
          <w:rFonts w:cs="Times New Roman" w:ascii="Times New Roman" w:hAnsi="Times New Roman"/>
          <w:sz w:val="24"/>
          <w:szCs w:val="24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bookmarkEnd w:id="11"/>
      <w:r>
        <w:rPr>
          <w:rFonts w:cs="Times New Roman" w:ascii="Times New Roman" w:hAnsi="Times New Roman"/>
          <w:sz w:val="24"/>
          <w:szCs w:val="24"/>
        </w:rPr>
        <w:t>, утвержденного постановлением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едостаточностью доходов бюджета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3333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классный чин муниципальных служащих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590"/>
        <w:gridCol w:w="1926"/>
        <w:gridCol w:w="21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4 8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User &amp;</dc:creator>
  <dc:description/>
  <cp:keywords/>
  <dc:language>en-US</dc:language>
  <cp:lastModifiedBy>VIP`s</cp:lastModifiedBy>
  <cp:lastPrinted>2023-02-02T09:06:00Z</cp:lastPrinted>
  <dcterms:modified xsi:type="dcterms:W3CDTF">2023-02-02T04:06:00Z</dcterms:modified>
  <cp:revision>34</cp:revision>
  <dc:subject/>
  <dc:title>Наименование представительного органа</dc:title>
</cp:coreProperties>
</file>